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947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before="60" w:after="0"/>
              <w:rPr>
                <w:spacing w:val="30"/>
                <w:szCs w:val="24"/>
              </w:rPr>
            </w:pPr>
            <w:r>
              <w:rPr>
                <w:spacing w:val="30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widowControl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«О порядке рассмотрения обращений </w:t>
      </w:r>
    </w:p>
    <w:p>
      <w:pPr>
        <w:pStyle w:val="Normal"/>
        <w:widowControl/>
        <w:autoSpaceDE w:val="true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граждан в Государственном автономном учреждении здравоохранения Свердловской области «Талицкая стоматологическая поликлиника»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20"/>
        <w:jc w:val="both"/>
        <w:textAlignment w:val="baseline"/>
        <w:rPr/>
      </w:pPr>
      <w:r>
        <w:rPr>
          <w:sz w:val="24"/>
          <w:szCs w:val="24"/>
        </w:rPr>
        <w:t>В соответствии с Федеральным законом от 02.05.2006г. № 59-ФЗ «О порядке рассмотрения обращений граждан Российской Федерации»,                   п р и к а з ы в а ю: </w:t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20"/>
        <w:jc w:val="both"/>
        <w:textAlignment w:val="baselin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Утвердить прилагаемое Положение «О порядке рассмотрения обращений граждан в Государственном автономном учреждении здравоохранения Свердловская области «Талицкая стоматологическая поликлиника» (ГАУЗ СО «Талицкая СП»».</w:t>
      </w:r>
    </w:p>
    <w:p>
      <w:pPr>
        <w:pStyle w:val="Normal"/>
        <w:widowControl/>
        <w:autoSpaceDE w:val="true"/>
        <w:ind w:firstLine="720"/>
        <w:jc w:val="both"/>
        <w:textAlignment w:val="baselin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Контроль за исполнением настоящего Приказа оставляю за собой.</w:t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Главный врач                                                                                    Н.В.Шатунова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риказу № _______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>
          <w:sz w:val="26"/>
          <w:szCs w:val="26"/>
        </w:rPr>
        <w:t>от «___»____ _______ 20__ г.</w:t>
      </w:r>
    </w:p>
    <w:p>
      <w:pPr>
        <w:pStyle w:val="Normal"/>
        <w:widowControl/>
        <w:autoSpaceDE w:val="true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/>
        <w:autoSpaceDE w:val="true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рассмотрения обращений граждан в Государственном автономном учреждении здравоохранения Свердловской области «Талицкая стоматологическая поликлиника»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autoSpaceDE w:val="true"/>
        <w:ind w:firstLine="72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оложение «О порядке рассмотрения обращений граждан в Государственном бюджетном учреждении здравоохранения «Баргузинская центральная районная больница» (далее – Положение) разработано в соответствии с Федеральным законом от 02.05.2006г. № 59-ФЗ «О порядке рассмотрения обращений граждан Российской Федерации», Федеральным законом от 27.07.2006г. № 149-ФЗ «Об информации, информационных технологиях и о защите информации», и определяет сроки и последовательность исполнения административных процедур, связанных с реализацией гражданином Российской Федерации (далее – гражданин) закрепленного за ним Конституцией Российской Федерации права на обращение, а также устанавливает порядок рассмотрения обращений граждан сотрудниками Государственного автономного учреждения здравоохранения Свердловской области «Талицкая стоматологическая поликлиника» (далее – ГАУЗ СО «Талицкая СП»).</w:t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textAlignment w:val="baseline"/>
        <w:rPr/>
      </w:pPr>
      <w:r>
        <w:rPr>
          <w:b/>
          <w:bCs/>
          <w:sz w:val="26"/>
          <w:szCs w:val="26"/>
        </w:rPr>
        <w:t>2. </w:t>
      </w:r>
      <w:r>
        <w:rPr>
          <w:b/>
          <w:sz w:val="26"/>
          <w:szCs w:val="26"/>
        </w:rPr>
        <w:t>Для целей настоящего Положения используются следующие термины</w:t>
      </w:r>
    </w:p>
    <w:p>
      <w:pPr>
        <w:pStyle w:val="Normal"/>
        <w:widowControl/>
        <w:autoSpaceDE w:val="true"/>
        <w:ind w:firstLine="720"/>
        <w:jc w:val="both"/>
        <w:textAlignment w:val="baseline"/>
        <w:rPr/>
      </w:pPr>
      <w:r>
        <w:rPr>
          <w:sz w:val="26"/>
          <w:szCs w:val="26"/>
        </w:rPr>
        <w:t>«обращение гражданина» (далее – обращение) – направленное в ГАУЗ СО «Талицкая СП» письменное предложение, заявление или жалоба, а также устное обращение гражданина.</w:t>
      </w:r>
    </w:p>
    <w:p>
      <w:pPr>
        <w:pStyle w:val="Normal"/>
        <w:widowControl/>
        <w:autoSpaceDE w:val="true"/>
        <w:ind w:firstLine="720"/>
        <w:jc w:val="both"/>
        <w:textAlignment w:val="baseline"/>
        <w:rPr/>
      </w:pPr>
      <w:r>
        <w:rPr>
          <w:sz w:val="26"/>
          <w:szCs w:val="26"/>
        </w:rPr>
        <w:t>«предложение» – рекомендация гражданина по совершенствованию нормативных правовых актов, а также внутренних актов ГАУЗСО «Талицкая СП», развитию и улучшению деятельности учреждения;</w:t>
      </w:r>
    </w:p>
    <w:p>
      <w:pPr>
        <w:pStyle w:val="Normal"/>
        <w:widowControl/>
        <w:autoSpaceDE w:val="true"/>
        <w:ind w:firstLine="720"/>
        <w:jc w:val="both"/>
        <w:textAlignment w:val="baseline"/>
        <w:rPr/>
      </w:pPr>
      <w:r>
        <w:rPr>
          <w:sz w:val="26"/>
          <w:szCs w:val="26"/>
        </w:rPr>
        <w:t>«заявление»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АУЗ СО «Талицкая СП» и его сотрудников, либо критика деятельности ГАУЗ СО «Талицкая СП» и его сотрудников;</w:t>
      </w:r>
    </w:p>
    <w:p>
      <w:pPr>
        <w:pStyle w:val="Normal"/>
        <w:widowControl/>
        <w:autoSpaceDE w:val="tru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жалоба» – просьба гражданина о восстановления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b/>
          <w:sz w:val="26"/>
          <w:szCs w:val="26"/>
        </w:rPr>
        <w:t>3. Права граждан при рассмотрении обращений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рассмотрении обращения гражданин имеет право: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3.1 Знакомиться с 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3.2 Получать письменный ответ по существу поставленных в обращении вопросов, уведомление о переадресации письменного обращения в организацию, в компетенцию которой входит принятие решений по данному вопросу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3.3 Обращаться в вышестоящие инстанции с жалобой на принятое решение ГАУЗ СО « Талицкая СП»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3.4 Обращаться с заявлением о прекращении рассмотрения обращени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b/>
          <w:sz w:val="26"/>
          <w:szCs w:val="26"/>
        </w:rPr>
        <w:t>4. Требования к письменному обращению граждан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4.1 Гражданин в своем письменном обращении в обязательном порядке указывает наименование организации или должностное лицо, которому направляет обращение, свою фамилию, имя, отчество, почтовый адрес, по которому должен быть направлен ответ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4.2 В случае необходимости гражданин прилагает к письменному обращению необходимые для рассмотрения документы и материалы , либо их копии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4.3 Обращение, поступившее по информационным системам общего пользования, подлежат рассмотрению в порядке, установленном для письменных обращений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егистрации и рассмотрения обращений граждан.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6"/>
          <w:szCs w:val="26"/>
        </w:rPr>
        <w:t>5.1 Все обращения граждан подлежат обязательной регистрации. Письменные и устные обращения граждан регистрируются в течении трех рабочих дней в « Журнале регистрации письменных обращений граждан» (Приложение  1) и « Журнале регистрации устных обращений граждан» ( Приложение  2). Письменные и устные обращения граждан подлежат обязательной регистрации в учетной карточке регистрации письменного(устного) обращения гражданина ( Приложение  3)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1.1 Закон № 59-ФЗ не содержит отдельных указаний о порядке регистрации обращений, поступивших по электронной почте, поэтому представляется правильным регистрировать их так же, как и обращения в письменной форме, в течение трех дней с момента поступления.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6"/>
          <w:szCs w:val="26"/>
        </w:rPr>
        <w:t>5.2 Порядок регистрации и рассмотрения письменных обращений граждан: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1 Прием и регистрация письменных обращений граждан осуществляется в регистратуре ответственным за работу с обращениями граждан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2 Письменное обращение направляются главному врачу ГАУЗ СО «Талицкая СП» для предварительного рассмотрения и наложения резолюции по обращению: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О принятии обращения к рассмотрению;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О направлении обращения по принадлежности в другое учреждение, если вопросы , поднятые в нем не относятся к компетенции ГАУЗ СО «Талицкая СП»;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Об оставлении обращения без рассмотрения( в случае, если в содержании обращения нет логики и смысла, или в случае анонимности)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3 После предварительного рассмотрения, обращения граждан с резолюцией главного врача, направляются  для комиссионного рассмотрени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4 Не допускается направления обращения для рассмотрения тем должностным лицам, действия которых обжалуютс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5 Обращения, содержащие вопросы ,  решение которых не входит в компетенцию ГАУЗ СО «Талицкая СП» 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заявителя о переадресации обращени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6 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2.7 В случае, если текст письменного обращения не поддается прочтению, ответ на обращение не дается.</w:t>
      </w:r>
    </w:p>
    <w:p>
      <w:pPr>
        <w:pStyle w:val="Normal"/>
        <w:widowControl/>
        <w:autoSpaceDE w:val="true"/>
        <w:textAlignment w:val="baseline"/>
        <w:rPr/>
      </w:pPr>
      <w:r>
        <w:rPr>
          <w:sz w:val="26"/>
          <w:szCs w:val="26"/>
        </w:rPr>
        <w:t xml:space="preserve">5.2.8 В случае, если в письменном обращении гражданина содержится вопрос, на который ему ранее давались ответы, и при этом в обращении не приводятся новые доводы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заявитель. 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3 Порядок регистрации и рассмотрения устных обращений граждан: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3.1 Устные обращения подлежат регистрации и обязательному рассмотрению в порядке, установленном для письменных обращений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5.3.2 В устном обращении гражданин называет свою фамилию, имя, отчество, номер домашне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рассмотрения письменных и устных обращений граждан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6.1 Сроки рассмотрения письменных и устных обращений, не требующих дополнительного изучения и проверки, не могут превышать 30 дней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6.2 При необходимости проведения дополнительных проверок сроки рассмотрения обращений граждан могут быть продлены до одного месяца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6.3 В тех случаях, когда для рассмотрения обращений граждан необходимо проведение специальной проверки, сроки рассмотрения обращений могут быть, в порядке исключения, продлены руководителем или заместителем руководителя сверх месячного срока, но не более , чем на 15-30 дней, с письменным уведомлением об этом лица, направившего обращение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6.4 Продление сроков рассмотрения обращения граждан должно быть документально обосновано и подписано руководителем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6.5 Документы по обращениям граждан хранятся в течение пяти лет. По истечении срока хранения документация подлежит уничтожении в установленном порядке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Личный прием граждан.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7.1 Личный прием граждан проводится в установленные и доведенные до сведения граждан дни и часы приема: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7.1.1 В ГАУЗ СО «Талицкая СП» -главным врачом или заместителем главного врача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7.2 При личном приеме гражданин предъявляет документ, удостоверяющий его личность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7.3 Содержание устного обращения заносится в карточку личного приема  гражданина( приложение № 3). В случае, если устное обращение не требуе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опросов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7.4 Письменное обращение , принятое в ходе личного приема, подлежит регистрации и рассмотрению в установленном порядке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7.5 В случае, если в обращении содержаться вопросы, решение которых не входит в компетенцию ГАУЗ СО  Талицкая СП» гражданину дается разъяснение, куда и в каком порядке ему следует обратиться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6 В ходе личного приема гражданину может быть отказано в дальнейшем рассмотрении обращения, если ему ранее был дан ответ по существу по ставленых в обращении вопросов. 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Контроль за рассмотрением обращений граждан.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9.1 В целях обеспечения своевременного рассмотрения . все обращения граждан подлежат контролю. Ответственность за своевременное рассмотрение обращений граждан возлагается на главного врача ГАУЗ СО «Талицкая СП».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ложению «О порядке рассмотрения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ращений граждан в Государственном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номном учреждении здравоохранения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>
          <w:sz w:val="22"/>
          <w:szCs w:val="22"/>
        </w:rPr>
        <w:t xml:space="preserve">Свердловской области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«Талицкая стоматологическая поликлиника»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Журнал регистрации письменных обращений граждан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ГАУЗ СО «Талицкая стоматологическая поликлиника» 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5"/>
        <w:gridCol w:w="2265"/>
        <w:gridCol w:w="1232"/>
        <w:gridCol w:w="1232"/>
        <w:gridCol w:w="1232"/>
        <w:gridCol w:w="1232"/>
      </w:tblGrid>
      <w:tr>
        <w:trPr>
          <w:trHeight w:val="1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От кого поступило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(ФИО, адре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Краткое 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Кому направлено на рассмот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Отметка  о рассмотрении, результ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Отметка о снятии с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ложению «О порядке рассмотрения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ращений граждан в Государственном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номном учреждении здравоохранения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вердловской области </w:t>
      </w:r>
    </w:p>
    <w:p>
      <w:pPr>
        <w:pStyle w:val="Normal"/>
        <w:widowControl/>
        <w:autoSpaceDE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«Талицкая стоматологическая поликлиника»</w:t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Журнал регистрации устных обращений граждан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ГАУЗ СО «Талицкая стоматологическая поликлиника» 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5"/>
        <w:gridCol w:w="2265"/>
        <w:gridCol w:w="1232"/>
        <w:gridCol w:w="1232"/>
        <w:gridCol w:w="1232"/>
        <w:gridCol w:w="1232"/>
      </w:tblGrid>
      <w:tr>
        <w:trPr>
          <w:trHeight w:val="1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От кого поступило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(ФИО, адре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Краткое 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Кому направлено на рассмот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Отметка  о рассмотрении, результ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textAlignment w:val="baseline"/>
              <w:rPr/>
            </w:pPr>
            <w:r>
              <w:rPr/>
              <w:t>Отметка о снятии с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/>
        <w:t>Приложение3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/>
        <w:t xml:space="preserve">к Положению «О порядке рассмотрения 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/>
        <w:t xml:space="preserve">обращений граждан в Государственном 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/>
        <w:t>автономном  учреждении здравоохранения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/>
        <w:t xml:space="preserve">Свердловской области </w:t>
      </w:r>
    </w:p>
    <w:p>
      <w:pPr>
        <w:pStyle w:val="Normal"/>
        <w:widowControl/>
        <w:autoSpaceDE w:val="true"/>
        <w:jc w:val="right"/>
        <w:textAlignment w:val="baseline"/>
        <w:rPr/>
      </w:pPr>
      <w:r>
        <w:rPr/>
        <w:t>«Талицкая СП»</w:t>
      </w:r>
    </w:p>
    <w:p>
      <w:pPr>
        <w:pStyle w:val="Normal"/>
        <w:widowControl/>
        <w:autoSpaceDE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учреждение здравоохранения Свердловской области</w:t>
      </w:r>
    </w:p>
    <w:p>
      <w:pPr>
        <w:pStyle w:val="Normal"/>
        <w:widowControl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« Талицкая стоматологическая поликлиника»</w:t>
      </w:r>
    </w:p>
    <w:p>
      <w:pPr>
        <w:pStyle w:val="Normal"/>
        <w:widowControl/>
        <w:autoSpaceDE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карточка личного приема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стного обращения) граждан по личным вопросам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го обслуживания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_Дата «_____»__________20_____г. Время__________лично, по телефону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/>
        <w:t>ФИО полностью</w:t>
      </w:r>
    </w:p>
    <w:p>
      <w:pPr>
        <w:pStyle w:val="Normal"/>
        <w:widowControl/>
        <w:autoSpaceDE w:val="true"/>
        <w:textAlignment w:val="baseline"/>
        <w:rPr/>
      </w:pPr>
      <w:r>
        <w:rPr/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sz w:val="26"/>
          <w:szCs w:val="26"/>
        </w:rPr>
        <w:t>Адрес</w:t>
      </w:r>
      <w:r>
        <w:rPr>
          <w:b/>
        </w:rPr>
        <w:t>_</w:t>
      </w:r>
      <w:r>
        <w:rPr/>
        <w:t>________________________________________________________________________________________</w:t>
      </w:r>
    </w:p>
    <w:p>
      <w:pPr>
        <w:pStyle w:val="Normal"/>
        <w:widowControl/>
        <w:autoSpaceDE w:val="true"/>
        <w:textAlignment w:val="baseline"/>
        <w:rPr/>
      </w:pPr>
      <w:r>
        <w:rPr/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__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опроса: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обращения: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дан устно в ходе приема, отметка о согласии гражданина_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</w:r>
      <w:r>
        <w:rPr/>
        <w:t>Подпись гражданина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дать ответ письменно по существу вопроса____________________________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Подпись гражданина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ы сотрудники: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дан________________________________________________________________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нтроля снял_______________________(_________________________________)</w:t>
      </w:r>
    </w:p>
    <w:p>
      <w:pPr>
        <w:pStyle w:val="Normal"/>
        <w:widowControl/>
        <w:autoSpaceDE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«_____»____________20____г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9:00Z</dcterms:created>
  <dc:creator>sekretar</dc:creator>
  <dc:description/>
  <cp:keywords/>
  <dc:language>en-US</dc:language>
  <cp:lastModifiedBy>Врач</cp:lastModifiedBy>
  <cp:lastPrinted>2013-06-24T16:54:00Z</cp:lastPrinted>
  <dcterms:modified xsi:type="dcterms:W3CDTF">2017-09-28T07:37:00Z</dcterms:modified>
  <cp:revision>25</cp:revision>
  <dc:subject/>
  <dc:title>МУНИЦИПАЛЬНОЕ УЧРЕЖДЕНИЕ ЗДРАВООХРАНЕНИЯ</dc:title>
</cp:coreProperties>
</file>